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 xml:space="preserve">Al Dirigente Scolastico dell’ Istituto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Comprensivo “Ing. Carlo  Strad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DA RESTITUIRE COMPILATO ALL’INSEGNANT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l/La sottoscritto/a________________________________________________ geni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’alunno/a_______________________ frequentante la sez________ presso la Scuo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’Infanzia ________________________ , acconsente che il/la proprio/a figlio/a partecip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 </w:t>
      </w:r>
      <w:r>
        <w:rPr>
          <w:b/>
          <w:bCs/>
        </w:rPr>
        <w:t>visite guidate/viaggi d’istruzione in pulman</w:t>
      </w:r>
      <w:r>
        <w:rPr/>
        <w:t xml:space="preserve">, previste durante l’anno scolastico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genitori saranno avvisati almeno il giorno precedente ogni usc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</w:t>
        <w:tab/>
        <w:tab/>
        <w:tab/>
        <w:tab/>
        <w:tab/>
        <w:t>firm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>******************************************************************************************************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 Dirigente Scolastico dell’ Istituto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Comprensivo “Ing. Carlo  Strad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DA RESTITUIRE COMPILATO ALL’INSEGNANT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Il/La sottoscritto/a________________________________________________ geni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’alunno/a_______________________ frequentante la sez________ presso la Scuol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ll’Infanzia ______________  , acconsente che il/la proprio/a figlio/a partecipi alle </w:t>
      </w:r>
      <w:r>
        <w:rPr>
          <w:b/>
          <w:bCs/>
        </w:rPr>
        <w:t>uscite didattiche a piedi</w:t>
      </w:r>
      <w:r>
        <w:rPr/>
        <w:t xml:space="preserve">, previste durante l’anno scolastico. </w:t>
      </w:r>
    </w:p>
    <w:p>
      <w:pPr>
        <w:pStyle w:val="Normal"/>
        <w:spacing w:lineRule="auto" w:line="360"/>
        <w:jc w:val="both"/>
        <w:rPr/>
      </w:pPr>
      <w:r>
        <w:rPr/>
        <w:t>I genitori saranno avvisati almeno il giorno precedente ogni usc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</w:t>
        <w:tab/>
        <w:tab/>
        <w:tab/>
        <w:tab/>
        <w:tab/>
        <w:t xml:space="preserve">firma___________________________  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40:00Z</dcterms:created>
  <dc:creator>DIREZIONE DIDATTICA MARANELLO</dc:creator>
  <dc:description/>
  <dc:language>en-US</dc:language>
  <cp:lastModifiedBy>angela</cp:lastModifiedBy>
  <cp:lastPrinted>2013-05-14T12:38:00Z</cp:lastPrinted>
  <dcterms:modified xsi:type="dcterms:W3CDTF">2014-07-29T10:40:00Z</dcterms:modified>
  <cp:revision>2</cp:revision>
  <dc:subject/>
  <dc:title/>
</cp:coreProperties>
</file>