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dello A -Domanda o modifica rapporto di lavoro a tempo parziale personale scolasti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ennio 2021/2022 – 2022/2023 PERSONALE 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Al Dirigente Scolastico di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Al Dirigente dell’Ufficio VIII Ambito Territoriale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per la provincia di Moden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>in qualità di_____________________________________________________________________</w:t>
      </w:r>
    </w:p>
    <w:p>
      <w:pPr>
        <w:pStyle w:val="Heading1"/>
        <w:spacing w:before="120" w:after="120"/>
        <w:jc w:val="left"/>
        <w:rPr/>
      </w:pPr>
      <w:r>
        <w:rPr/>
        <w:t xml:space="preserve">                                                                         </w:t>
      </w: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 xml:space="preserve">dell’attuale orario di servizio del rapporto di lavoro part time n. ore     </w:t>
      </w:r>
    </w:p>
    <w:p>
      <w:pPr>
        <w:pStyle w:val="TextBody"/>
        <w:rPr/>
      </w:pPr>
      <w:r>
        <w:rPr/>
        <w:t xml:space="preserve">       </w:t>
      </w:r>
      <w:r>
        <w:rPr/>
        <w:t>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1</w:t>
      </w:r>
      <w:r>
        <w:rPr>
          <w:b/>
        </w:rPr>
        <w:t xml:space="preserve">  secondo l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–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 xml:space="preserve">– Tempo parziale verticale 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 xml:space="preserve">Tempo parziale misto 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e due modalità 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ss.mm.ii.,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Dichiarazione/Autocertificazione</w:t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>in qualità di_____________________________________________________</w:t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(artt. 75 e 76 del medesimo DPR 445/2000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 Ai sensi dell’art. 8 co. 3 D.lgs 81/2015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i avere diritto alla trasformazione del rapporto di lavoro in quanto affetto/a da patologie oncologiche, o gravi patologie cronico-degenerative con una ridotta capacità lavorativa, anche a causa degli effetti invalidanti di terapie salvavita, accertate da commissione medica, anche per un lavoratore in assistenza al coniuge, al figlio o ai genitori affetti sempre da medesime gravi patologie;</w:t>
      </w:r>
    </w:p>
    <w:p>
      <w:pPr>
        <w:pStyle w:val="TextBody"/>
        <w:spacing w:lineRule="auto" w:line="360"/>
        <w:rPr/>
      </w:pPr>
      <w:r>
        <w:rPr/>
        <w:t>B) di possedere alla data di presentazione della domanda l’anzianità complessiva di servizio riconosciuta o riconoscibile ai fini della carriera di : aa_______mm:_________gg:_________;</w:t>
      </w:r>
    </w:p>
    <w:p>
      <w:pPr>
        <w:pStyle w:val="TextBody"/>
        <w:spacing w:lineRule="auto" w:line="360"/>
        <w:rPr/>
      </w:pPr>
      <w:r>
        <w:rPr/>
        <w:t>C) di essere in possesso dei seguenti titoli di precedenza in ordine di priorità ai sensi dell’ art. 3, comma 3 punto 2 dell’ O.M. 446/97 e ss.mm.ii.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istenza di motivate esigenze di studio, valutate dall’Amministrazione di competenza; 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___________</w:t>
      </w:r>
      <w:r>
        <w:rPr/>
        <w:t>_______________________</w:t>
      </w:r>
    </w:p>
    <w:p>
      <w:pPr>
        <w:pStyle w:val="TextBody"/>
        <w:spacing w:lineRule="auto" w:line="360" w:before="120" w:after="0"/>
        <w:rPr/>
      </w:pPr>
      <w:r>
        <w:rPr>
          <w:b/>
        </w:rPr>
        <w:t>_l</w:t>
      </w:r>
      <w:r>
        <w:rPr>
          <w:b/>
          <w:sz w:val="22"/>
          <w:szCs w:val="22"/>
          <w:u w:val="single"/>
        </w:rPr>
        <w:t>_ sottoscritt__, in caso di trasferimento o di passaggio, si impegna, a confermare o a revocare la domanda di tempo parziale e  comunicare la rettifica dei dati relativi alla sede di titolarità e/o classe di concorso (</w:t>
      </w:r>
      <w:r>
        <w:rPr>
          <w:b/>
          <w:sz w:val="22"/>
          <w:szCs w:val="22"/>
        </w:rPr>
        <w:t>cfr art. 3, comma 3, O.M. 446/97 e ss.mm.ii.).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 DPR 445/2000 da sottoscrivere al momento della presentazione della domanda all’impiegato della scuola addetto alla ricezion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 e secondo le nuove disposizioni del GDPR Regolamento UE 2016/679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_____________                              firma 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8:00Z</dcterms:created>
  <dc:creator>lgiugni</dc:creator>
  <dc:description/>
  <cp:keywords/>
  <dc:language>en-US</dc:language>
  <cp:lastModifiedBy>Administrator</cp:lastModifiedBy>
  <cp:lastPrinted>2020-02-17T14:26:00Z</cp:lastPrinted>
  <dcterms:modified xsi:type="dcterms:W3CDTF">2021-02-18T12:52:00Z</dcterms:modified>
  <cp:revision>40</cp:revision>
  <dc:subject/>
  <dc:title>MODELLO DI DOMANDA PART-TIME</dc:title>
</cp:coreProperties>
</file>